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imple utility that formats a listing of the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share with other systems.  The basic purpose w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Links room or to let other nodes know what roo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vailable for 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no parameter or op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